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Quarantine products of high phytosanitary risk, approved by CU Commission Decision as of 18 June 2010 No 318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gypt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as of 19 September 2016 No FS-USH-3/17658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letter introduces temporary restrictions on import of products mentioned in point 3 from Egypt to the territory of the Russian Federatin due to systematic violations of national and international phytosanitary legisla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apllied to avoid import of unsafe products 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6" w:name="sps9ctext"/>
            <w:r>
              <w:rPr/>
              <w:t>ISPM 20, Point 1(a) Article VII IPPC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22 September 2016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1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6" w:name="bmkSerial"/>
          <w:r>
            <w:rPr>
              <w:color w:val="FF0000"/>
              <w:szCs w:val="16"/>
            </w:rPr>
            <w:t>(16-5062)</w:t>
          </w:r>
          <w:bookmarkEnd w:id="4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8" w:name="bmkCommittee"/>
          <w:r>
            <w:rPr>
              <w:b/>
            </w:rPr>
            <w:t>Committee on Sanitary and Phytosanitary Measures</w:t>
          </w:r>
          <w:bookmarkEnd w:id="4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9" w:name="bmkLanguage"/>
          <w:r>
            <w:rPr>
              <w:bCs/>
              <w:szCs w:val="18"/>
            </w:rPr>
            <w:t>Original: English</w:t>
          </w:r>
          <w:bookmarkEnd w:id="4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5:00Z</dcterms:created>
  <dc:creator/>
  <dc:description/>
  <cp:keywords/>
  <dc:language>en-US</dc:language>
  <cp:lastModifiedBy/>
  <dcterms:modified xsi:type="dcterms:W3CDTF">2016-09-22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32</vt:lpwstr>
  </property>
</Properties>
</file>