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0, 14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T48 Tiametoxam (thiamethoxam)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2989329/CONSULTA+P%C3%9ABLICA+N+253+GGTOX.pdf/01e14532-d6a5-4a33-b20b-5272873c7882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  <w:rFonts w:cs="Arial"/>
                </w:rPr>
                <w:t>http://members.wto.org/crnattachments/2016/SPS/BRA/16_4094_00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Public Consultation to amend the registration of T48 Tiametoxam (thiamethoxam) in order to allow its use on oatmeal seeds treatment with MRL of 0,2 mg/kg and safety security period not determined due to the mode of use and to change the MRL from 0,05 to 0,2 mg/kg on sunflower cultur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The Brazilian Official Journal (Diário Oficial da União), 26 September 2016, 185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42. Draft Resolution (Consulta Pública) number 253, 23 September 2016, issued by the Brazilian Health Regulatory Agency (ANVISA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To be determined after the end of the consultation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determined after the end of the consultation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o be determined after the end of the consultation period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5 October 2016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7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BRA/11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0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5224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89329/CONSULTA+P&#218;BLICA+N+253+GGTOX.pdf/01e14532-d6a5-4a33-b20b-5272873c7882" TargetMode="External"/><Relationship Id="rId3" Type="http://schemas.openxmlformats.org/officeDocument/2006/relationships/hyperlink" Target="http://members.wto.org/crnattachments/2016/SPS/BRA/16_409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2:00Z</dcterms:created>
  <dc:creator/>
  <dc:description/>
  <cp:keywords/>
  <dc:language>en-US</dc:language>
  <cp:lastModifiedBy/>
  <dcterms:modified xsi:type="dcterms:W3CDTF">2016-09-30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86</vt:lpwstr>
  </property>
</Properties>
</file>