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Inclusion of the culture of sorghum and millet, on foliar application, with MRL of 0.07 mg/kg and SSP of 14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C70 CHLORANTRANILIPROLE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915340/CONSULTA+P%C3%9ABLICA+N+229+GGTOX.pdf/2b5085f5-9769-4c51-bafd-fa6d17cb0dd8</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1" w:name="sps9a"/>
            <w:r>
              <w:rPr/>
              <w:t>The Brazilian Official Journal (Diário Oficial da União), 28 July 2016, 144</w:t>
            </w:r>
            <w:r>
              <w:rPr>
                <w:vertAlign w:val="superscript"/>
              </w:rPr>
              <w:t>th</w:t>
            </w:r>
            <w:r>
              <w:rPr/>
              <w:t xml:space="preserve"> edition, Section 1, p. 58. Draft Resolution (Consulta Pública) number 229, 27 Jul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6 August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w:t>
            </w:r>
            <w:r>
              <w:rPr>
                <w:lang w:val="es-ES"/>
              </w:rPr>
              <w:t>anvisa</w:t>
            </w:r>
            <w:r>
              <w:rPr>
                <w:bCs/>
                <w:lang w:val="es-ES"/>
              </w:rPr>
              <w:t>.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7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4209)</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915340/CONSULTA+P&#218;BLICA+N+229+GGTOX.pdf/2b5085f5-9769-4c51-bafd-fa6d17cb0dd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26:00Z</dcterms:created>
  <dc:creator/>
  <dc:description/>
  <cp:keywords/>
  <dc:language>en-US</dc:language>
  <cp:lastModifiedBy/>
  <dcterms:modified xsi:type="dcterms:W3CDTF">2016-08-05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74</vt:lpwstr>
  </property>
</Properties>
</file>