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s, components, wood preserver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no. 264, 4 November 2016, regarding criteria for toxicological classification of pesticides, components, wood preservers and others, for comparison of pesticides toxic action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esquisa.in.gov.br/imprensa/jsp/visualiza/index.jsp?jornal=1&amp;pagina=40&amp;data=08/11/2016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o include the non-agricultural use in the monography of the active ingredient D27 - 2,4-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November 2016, 214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40. Draft Resolution (Consulta Pública) number 264, 4 November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16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jornal=1&amp;pagina=40&amp;data=08/11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/>
  <dc:description/>
  <cp:keywords/>
  <dc:language>en-US</dc:language>
  <cp:lastModifiedBy/>
  <dcterms:modified xsi:type="dcterms:W3CDTF">2016-11-10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95</vt:lpwstr>
  </property>
</Properties>
</file>