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48 - Kinetin. HS Codes: 07, 08, 52; ICS Codes: 13,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48 </w:t>
              <w:noBreakHyphen/>
              <w:t> KINETIN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7851/CONSULTA+P%C3%9ABLICA+N+258+GGTOX.pdf/ed895cfa-fb24-4fef-bd16-44a5569ad476</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notification includes the cultures of cotton, on seeds treatment application; cultures of cotton, tomato and grape, on foliar application, with MRL and SSP not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The Brazilian Official Journal (Diário Oficial da União), 30 September 2016, 189</w:t>
            </w:r>
            <w:r>
              <w:rPr>
                <w:vertAlign w:val="superscript"/>
              </w:rPr>
              <w:t>th</w:t>
            </w:r>
            <w:r>
              <w:rPr/>
              <w:t xml:space="preserve"> edition, Section 1, p. 99. Draft Resolution (Consulta Pública) number 258, 29 September 2016, issued by the Brazilian Health Regulatory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9 October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w:t>
            </w:r>
            <w:r>
              <w:rPr>
                <w:lang w:val="es-ES"/>
              </w:rPr>
              <w:t>mail</w:t>
            </w:r>
            <w:r>
              <w:rPr>
                <w:bCs/>
                <w:lang w:val="es-ES"/>
              </w:rPr>
              <w:t>: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119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539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851/CONSULTA+P&#218;BLICA+N+258+GGTOX.pdf/ed895cfa-fb24-4fef-bd16-44a5569ad4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7:00Z</dcterms:created>
  <dc:creator/>
  <dc:description/>
  <cp:keywords/>
  <dc:language>en-US</dc:language>
  <cp:lastModifiedBy/>
  <dcterms:modified xsi:type="dcterms:W3CDTF">2016-10-07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90</vt:lpwstr>
  </property>
</Properties>
</file>