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930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urke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of Veterinary and Phytosanitary Surveillance as of 19 April 2016 No. FS-USH-3/6681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is letter introduces temporary restrictions on import of aubergines to the territorry of the Russian Federation from Turkey due to systematic import of products infected by </w:t>
            </w:r>
            <w:r>
              <w:rPr>
                <w:i/>
              </w:rPr>
              <w:t>Franklinella occidentalis</w:t>
            </w:r>
            <w:r>
              <w:rPr/>
              <w:t xml:space="preserve"> Per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applied to avoid import of unsafe products 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>ISPM 20, Point 1(a) Article VII IPPC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5 April 2016</w:t>
            </w:r>
            <w:bookmarkStart w:id="33" w:name="sps11d"/>
            <w:bookmarkEnd w:id="32"/>
            <w:r>
              <w:rPr>
                <w:bCs/>
              </w:rPr>
              <w:t>/not known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1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6-2256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0:00Z</dcterms:created>
  <dc:creator/>
  <dc:description/>
  <cp:keywords/>
  <dc:language>en-US</dc:language>
  <cp:lastModifiedBy/>
  <dcterms:modified xsi:type="dcterms:W3CDTF">2016-04-2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2</vt:lpwstr>
  </property>
</Properties>
</file>