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hange the MRL from 0.1 to 0.5 mg/kg in cultures of rice on foliar applica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ingredient M02 MANCOZEB of the monograph list of active ingredients for pesticides, household cleaning products and wood preservers, published by Resolution - </w:t>
              <w:br/>
              <w:t>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pPr>
            <w:hyperlink r:id="rId2">
              <w:bookmarkStart w:id="13" w:name="sps5d"/>
              <w:r>
                <w:rPr>
                  <w:rStyle w:val="InternetLink"/>
                </w:rPr>
                <w:t>http://portal.anvisa.gov.br/documents/10181/2915360/CONSULTA+P%C3%9ABLICA+N+230+GGTOX.pdf/9439d8f4-7d1a-474c-b658-4129237bcff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8 July 2016, 144</w:t>
            </w:r>
            <w:r>
              <w:rPr>
                <w:vertAlign w:val="superscript"/>
              </w:rPr>
              <w:t>th</w:t>
            </w:r>
            <w:r>
              <w:rPr/>
              <w:t xml:space="preserve"> edition, Section 1, p. 59. Draft Resolution (Consulta Pública) number 230, 27 Jul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August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 xml:space="preserve">E-mail: </w:t>
            </w:r>
            <w:r>
              <w:rPr>
                <w:lang w:val="es-ES"/>
              </w:rPr>
              <w:t>rel</w:t>
            </w:r>
            <w:r>
              <w:rPr>
                <w:bCs/>
                <w:lang w:val="es-ES"/>
              </w:rPr>
              <w:t>@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7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21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15360/CONSULTA+P&#218;BLICA+N+230+GGTOX.pdf/9439d8f4-7d1a-474c-b658-4129237bcff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0:00Z</dcterms:created>
  <dc:creator/>
  <dc:description/>
  <cp:keywords/>
  <dc:language>en-US</dc:language>
  <cp:lastModifiedBy/>
  <dcterms:modified xsi:type="dcterms:W3CDTF">2016-08-05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75</vt:lpwstr>
  </property>
</Properties>
</file>