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The Brazilian Health Regulatory Agency - ANVISA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re/Post-Emergency application in cultures of rice (0.05mg/kg safety security period of 60 days), rice (0.05mg/kg safety security period to the culture of rice cultivated in irrigated system is 83 days), bean (0.05mg/kg safety security period not determined due to the mode of use), soy (0.1mg/kg safety security period of 66 days), soy (0.1mg/kg safety security period not determined due to the mode of use). Post-emergency application in cultures of bean (0.05mg/kg safety security period of 40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10 IMAZETHAPYR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778302/CONSULTA+P%C3%9ABLICA+N+175+GGTOX.pdf/aebd5a4f-281c-422d-bb40-085fe031e1b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2. Draft Resolution (Consulta Pública) number 175,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8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8302/CONSULTA+P&#218;BLICA+N+175+GGTOX.pdf/aebd5a4f-281c-422d-bb40-085fe031e1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8:00Z</dcterms:created>
  <dc:creator/>
  <dc:description/>
  <cp:keywords/>
  <dc:language>en-US</dc:language>
  <cp:lastModifiedBy/>
  <dcterms:modified xsi:type="dcterms:W3CDTF">2016-06-08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0</vt:lpwstr>
  </property>
</Properties>
</file>