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- 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lteration of MRL (Maximum Residue Limit) in cultures of broccoli, kale and cauliflower, on foliar application, from 3.0 mg/kg to 6.0 mg/kg and the SSP (Safety Security Period) remaining in 3 days; alteration of MRL in cultures of papaya, on foliar application, from 0.10 mg/kg to 2.0 mg/kg and the SSP remaining in 1 day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regarding the active ingredient M45 MANDIPROPAMID of the monograph list of active ingredients for pesticides, household cleaning products and wood preservers, published by Resolution - RE n° 165 of 29 August 2003, Brazilian Official Gazette (DOU Diário Oficial da União) of 2 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portal.anvisa.gov.br/documents/10181/2970834/CONSULTA+P%C3%9ABLICA+N+247+GGTOX.pdf/cb16867f-c769-4781-a218-05341696b841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Same as products covered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Brazilian Official Journal (Diário Oficial da União), 8 September 2016, 173</w:t>
            </w:r>
            <w:r>
              <w:rPr>
                <w:vertAlign w:val="superscript"/>
              </w:rPr>
              <w:t>rd</w:t>
            </w:r>
            <w:r>
              <w:rPr/>
              <w:t xml:space="preserve"> edition, Section 1, p. 40. Draft Resolution (Consulta Pública) number 247, 6 September 2016, issued by the Brazilian Health Regulatory Agency (ANVISA). When adopted, it will be published at the Brazilian Official Journ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7 Octo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 xml:space="preserve">E-mail: </w:t>
            </w:r>
            <w:r>
              <w:rPr>
                <w:lang w:val="es-ES"/>
              </w:rPr>
              <w:t>rel</w:t>
            </w:r>
            <w:r>
              <w:rPr>
                <w:bCs/>
                <w:lang w:val="es-ES"/>
              </w:rPr>
              <w:t>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18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4 Sept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4840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970834/CONSULTA+P&#218;BLICA+N+247+GGTOX.pdf/cb16867f-c769-4781-a218-05341696b8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4:00Z</dcterms:created>
  <dc:creator/>
  <dc:description/>
  <cp:keywords/>
  <dc:language>en-US</dc:language>
  <cp:lastModifiedBy/>
  <dcterms:modified xsi:type="dcterms:W3CDTF">2016-09-14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181</vt:lpwstr>
  </property>
</Properties>
</file>