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3, 0203, 0511, 0210, 2309, 160100, 16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krain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Federal Service for Veterinary and Phytosanitary Surveillance No. FS-EN-8/23418 as of 24 December 2015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57948/23418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measure represents temporary restrictions on import of products mentioned in point 3 from Ukraine to the territory of the Russian Federation due to the outbreak of the African swine fever virus (ASF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has been introduced to avoid the introduction of the ASF in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5.1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 known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1 January 2016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1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6-0045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57948/234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/>
  <dc:description/>
  <cp:keywords/>
  <dc:language>en-US</dc:language>
  <cp:lastModifiedBy/>
  <dcterms:modified xsi:type="dcterms:W3CDTF">2016-01-05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7</vt:lpwstr>
  </property>
</Properties>
</file>