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105, 0407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Germany (Steinfurt, Rostock, Cloppenburg regions)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Veterinary Service and Phytosanitary Surveillance No. FS-NV-8/22723 as of 15 December 201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fsvps.ru/fsvps/download/attachment/57547/22723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letter allows import of products mentioned in point 3 from the relevant regions in Germany to the territorry of the Russian Federa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>Chapter 10.4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Not known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t applicable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Not applicable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6 December 2015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RUS/11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Dec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5-6758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download/attachment/57547/227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0:00Z</dcterms:created>
  <dc:creator/>
  <dc:description/>
  <cp:keywords/>
  <dc:language>en-US</dc:language>
  <cp:lastModifiedBy/>
  <dcterms:modified xsi:type="dcterms:W3CDTF">2015-12-18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116</vt:lpwstr>
  </property>
</Properties>
</file>