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Regulatory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in cultures of pumpkin (0.1mg/kg safety security period of 7 days), zucchini (0.1mg/kg safety security period of 7 days), garlic (0.1mg/kg safety security period of 7 days), potato (0.1mg/kg safety security period of 7 days), eggplant (0.1mg/kg safety security period of 7 days), onion (0.1mg/kg safety security period of 7 days), scarlet eggplant (0.1mg/kg safety security period of 7 days), cucumber (0.1mg/kg safety security period of 7 days), pepper (0.1mg/kg safety security period of 7 days), green pepper (0.1mg/kg safety security period of 7 days), rose (non-food use), tomato (0.1mg/kg safety security period of 7 days), grape (0.5mg/kg safety security period of 7 day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Z04 ZOXAMIDE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cde2c7804adaa7a6a1c6e9a0b2a25178/Consulta+P%C3%BAblica+n%C2%B0+110+GGTOX+atual+2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in cultures of pumpkin (0.1mg/kg safety security period of 7 days), zucchini (0.1mg/kg safety security period of 7 days), garlic (0.1mg/kg safety security period of 7 days), potato (0.1mg/kg safety security period of 7 days), eggplant (0.1mg/kg safety security period of 7 days), onion (0.1mg/kg safety security period of 7 days), scarlet eggplant (0.1mg/kg safety security period of 7 days), cucumber (0.1mg/kg safety security period of 7 days), pepper (0.1mg/kg safety security period of 7 days), green pepper (0.1mg/kg safety security period of 7 days), rose (non-food use), tomato (0.1mg/kg safety security period of 7 days), grape (0.5mg/kg safety security period of 7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7 December 2015, 233</w:t>
            </w:r>
            <w:r>
              <w:rPr>
                <w:vertAlign w:val="superscript"/>
              </w:rPr>
              <w:t>rd</w:t>
            </w:r>
            <w:r>
              <w:rPr/>
              <w:t xml:space="preserve"> edition, Section 1, p. 53. Draft Resolution (Consulta Pública) number 110, 4 December 2015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5 Januar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 rel@</w:t>
            </w:r>
            <w:r>
              <w:rPr>
                <w:lang w:val="es-ES"/>
              </w:rPr>
              <w:t>anvisa</w:t>
            </w:r>
            <w:r>
              <w:rPr>
                <w:bCs/>
                <w:lang w:val="es-ES"/>
              </w:rPr>
              <w:t>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65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3:00Z</dcterms:created>
  <dc:creator/>
  <dc:description/>
  <cp:keywords/>
  <dc:language>en-US</dc:language>
  <cp:lastModifiedBy/>
  <dcterms:modified xsi:type="dcterms:W3CDTF">2015-12-16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83</vt:lpwstr>
  </property>
</Properties>
</file>