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ANVISA - The Brazilian Health Regulatory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Foliar application on cotton leaves (0.03mg/kg safety security period of 21 days), in cultures of coffee (0.2mg/kg safety security period of 21 days), bean (0.03mg/kg safety security period of 21 days), corn (0.02mg/kg safety security period of 21 days), melon (0.03mg/kg safety security period of 14 days), tomato (0.02mg/kg safety security period of 3 days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raft resolution regarding the active ingredient E26 SPIROMESIFEN of the monograph list of active ingredients for pesticides, household cleaning products and wood preservers, published by Resolution - RE n° 165 of 29 August 2003, Brazilian Official Gazette (DOU Diário Oficial da União) of 2 September 2003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Portuguese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2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bookmarkStart w:id="13" w:name="sps5d"/>
            <w:r>
              <w:rPr/>
              <w:t>http://portal.anvisa.gov.br/wps/wcm/connect/b13747004ada7a24a0c8e8a0b2a25178/Consulta+P%C3%BAblica+n%C2%B0+106+GGTOX+atual+2.pdf?MOD=AJPERES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Foliar application on cotton leaves (0.03mg/kg safety security period of 21 days), in cultures of coffee (0.2mg/kg safety security period of 21 days), bean (0.03mg/kg safety security period of 21 days), corn (0.02mg/kg safety security period of 21 days), melon (0.03mg/kg safety security period of 14 days), tomato (0.02mg/kg safety security period of 3 days)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36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48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The Brazilian Official Journal (Diário Oficial da União), 7 December 2015, 233</w:t>
            </w:r>
            <w:r>
              <w:rPr>
                <w:vertAlign w:val="superscript"/>
              </w:rPr>
              <w:t>rd</w:t>
            </w:r>
            <w:r>
              <w:rPr/>
              <w:t xml:space="preserve"> edition, Section 1, p. 52. Draft Resolution (Consulta Pública) number 106, 4 December 2015, issued by the Brazilian Health Surveillance Agency (ANVISA). When adopted, it will be published at the Brazilian Official Journal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Portuguese)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To be determined after the end of the consultation perio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To be determined after the end of the consultation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o be determined after the end of the consultation period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5 January 2016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>
                <w:lang w:val="es-ES"/>
              </w:rPr>
            </w:pPr>
            <w:r>
              <w:rPr>
                <w:lang w:val="es-ES"/>
              </w:rPr>
              <w:t>E-mail: rel@anvisa.gov.br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Cs/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lang w:val="es-ES"/>
              </w:rPr>
              <w:t>E-mail: rel@</w:t>
            </w:r>
            <w:r>
              <w:rPr>
                <w:lang w:val="es-ES"/>
              </w:rPr>
              <w:t>anvisa</w:t>
            </w:r>
            <w:r>
              <w:rPr>
                <w:bCs/>
                <w:lang w:val="es-ES"/>
              </w:rPr>
              <w:t>.gov.br</w:t>
            </w:r>
            <w:bookmarkEnd w:id="46"/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07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07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BRA/107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6 December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5-6642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3:34:00Z</dcterms:created>
  <dc:creator/>
  <dc:description/>
  <cp:keywords/>
  <dc:language>en-US</dc:language>
  <cp:lastModifiedBy/>
  <dcterms:modified xsi:type="dcterms:W3CDTF">2015-12-16T14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1079</vt:lpwstr>
  </property>
</Properties>
</file>