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57" w:hanging="357"/>
              <w:rPr/>
            </w:pPr>
            <w:r>
              <w:rPr/>
              <w:t>Foliar application in cultures of avocado, pumpkin, zucchini, lettuce, cotton, garlic, peanut, rice, oat, banana, potato, eggplant, beet, coffee, cashew, khaki, sugarcane, onion, carrot, barley, citrus, cauliflower, chrysanthemum, pea, eucalyptus, bean, fig, sunflower, guava, papaya, mango, passion fruit, watermelon, melon, strawberry, cucumber, peach, sweet pepper, soy, tomato, wheat and grape;</w:t>
            </w:r>
          </w:p>
          <w:p>
            <w:pPr>
              <w:pStyle w:val="Normal"/>
              <w:numPr>
                <w:ilvl w:val="0"/>
                <w:numId w:val="7"/>
              </w:numPr>
              <w:ind w:left="357" w:hanging="357"/>
              <w:rPr/>
            </w:pPr>
            <w:r>
              <w:rPr/>
              <w:t>Seeds application on cotton seeds;</w:t>
            </w:r>
          </w:p>
          <w:p>
            <w:pPr>
              <w:pStyle w:val="Normal"/>
              <w:numPr>
                <w:ilvl w:val="0"/>
                <w:numId w:val="7"/>
              </w:numPr>
              <w:ind w:left="357" w:hanging="357"/>
              <w:rPr/>
            </w:pPr>
            <w:r>
              <w:rPr/>
              <w:t>Industrial treatment of vegetative propagules (seedlings) before planting in cultures of sugarcane;</w:t>
            </w:r>
          </w:p>
          <w:p>
            <w:pPr>
              <w:pStyle w:val="Normal"/>
              <w:numPr>
                <w:ilvl w:val="0"/>
                <w:numId w:val="7"/>
              </w:numPr>
              <w:spacing w:before="0" w:after="120"/>
              <w:ind w:left="357" w:hanging="357"/>
              <w:rPr/>
            </w:pPr>
            <w:r>
              <w:rPr/>
              <w:t>Plantation furrow application in cultures of sugarcane</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26 AZOXY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7909/CONSULTA+P%C3%9ABLICA+N%C2%B0+213+GGTOX.pdf/34c2d892-b11b-4871-8266-c58bdb09eb0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8. Draft Resolution (Consulta Pública) number 213,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58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909/CONSULTA+P&#218;BLICA+N&#176;+213+GGTOX.pdf/34c2d892-b11b-4871-8266-c58bdb09eb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0:00Z</dcterms:created>
  <dc:creator/>
  <dc:description/>
  <cp:keywords/>
  <dc:language>en-US</dc:language>
  <cp:lastModifiedBy/>
  <dcterms:modified xsi:type="dcterms:W3CDTF">2016-07-04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5</vt:lpwstr>
  </property>
</Properties>
</file>