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watermelon, on foliar application, with MRL of 1.0 mg/kg and SSP of 7 days; changing of the MRL of the culture of strawberry, on foliar application, from 1.0 mg/kg to 2.0 mg/kg and SSP remaining on 3 days; inclusion of the cultures of raspberry and blueberry, on foliar application, with MRL of 2.0 mg/kg and SSP of 3 days/ inclusion of the culture of guava, khaki, fig, cucumber, pumpkin, zucchini and west indian gherkin, on foliar application, with MRL of 0.7 mg/kg and SSP of 1 day; inclusion of the cultures of peach, plum, quince and pear, on foliar application, with MRL of 3.0 mg/kg and SSP of 1 day; inclusion of the culture of sweet pepper, eggplant, scarlet eggplant and chili pepper, on foliar application, with MRL of 1.0 mg/kg and SSP of 1 da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43 PYRIMETHANI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915397/CONSULTA+P%C3%9ABLICA+N+231+GGTOX.pdf/cd6b0ed5-3a4e-4d58-b5b4-7caf12b1928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8 July 2016, 144</w:t>
            </w:r>
            <w:r>
              <w:rPr>
                <w:vertAlign w:val="superscript"/>
              </w:rPr>
              <w:t>th</w:t>
            </w:r>
            <w:r>
              <w:rPr/>
              <w:t xml:space="preserve"> edition, Section 1, p. 59. Draft Resolution (Consulta Pública) number 231, 27 Jul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0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15397/CONSULTA+P&#218;BLICA+N+231+GGTOX.pdf/cd6b0ed5-3a4e-4d58-b5b4-7caf12b1928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2:00Z</dcterms:created>
  <dc:creator/>
  <dc:description/>
  <cp:keywords/>
  <dc:language>en-US</dc:language>
  <cp:lastModifiedBy/>
  <dcterms:modified xsi:type="dcterms:W3CDTF">2016-08-05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3</vt:lpwstr>
  </property>
</Properties>
</file>