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Brazilian Health Regulatory Agency - ANVIS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hange the Maximum Residue Limit (MRL) from 0.02 to 0.05 mg/kg and the safety security period (SSP) from 269 to 180 days, in cultures of sugarcane, on pre/post-emergency application</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A41 AMICARBAZONE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2</w:t>
            </w:r>
            <w:bookmarkEnd w:id="12"/>
          </w:p>
          <w:p>
            <w:pPr>
              <w:pStyle w:val="Footer"/>
              <w:tabs>
                <w:tab w:val="clear" w:pos="567"/>
              </w:tabs>
              <w:spacing w:before="0" w:after="120"/>
              <w:rPr/>
            </w:pPr>
            <w:hyperlink r:id="rId2">
              <w:bookmarkStart w:id="13" w:name="sps5d"/>
              <w:r>
                <w:rPr>
                  <w:rStyle w:val="InternetLink"/>
                </w:rPr>
                <w:t>http://portal.anvisa.gov.br/documents/10181/2915320/CONSULTA+P%C3%9ABLICA+N+228+GGTOX.pdf/e3649254-bcf8-4c4f-b103-1b66b0df810c</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Same as products cover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Other relevant documents and language(s) in which these are available: </w:t>
            </w:r>
            <w:bookmarkStart w:id="31" w:name="sps9a"/>
            <w:r>
              <w:rPr/>
              <w:t>The Brazilian Official Journal (Diário Oficial da União), 28 July 2016, 144</w:t>
            </w:r>
            <w:r>
              <w:rPr>
                <w:vertAlign w:val="superscript"/>
              </w:rPr>
              <w:t>th</w:t>
            </w:r>
            <w:r>
              <w:rPr/>
              <w:t xml:space="preserve"> edition, Section 1, p. 58. Draft Resolution (Consulta Pública) number 228, 27 July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6 August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 xml:space="preserve">E-mail: rel@anvisa.gov.br </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6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6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68</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5 August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4200)</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915320/CONSULTA+P&#218;BLICA+N+228+GGTOX.pdf/e3649254-bcf8-4c4f-b103-1b66b0df810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51:00Z</dcterms:created>
  <dc:creator/>
  <dc:description/>
  <cp:keywords/>
  <dc:language>en-US</dc:language>
  <cp:lastModifiedBy/>
  <dcterms:modified xsi:type="dcterms:W3CDTF">2016-08-05T1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68</vt:lpwstr>
  </property>
</Properties>
</file>