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pumpkin, zuchinni, poplar, lettuce, cotton, garlic, peanut, rice, oat, banana, potato, eggplant, beet, coffee, cashew, khaki, onion, carrot, barley, citrus, coconut, cauliflower, pea, eucalyptus, bean, fig, sunflower, guava, apple, papaya, mango, passion fruit, watermelon, melon, corn, strawberry, cucumber, peach, sweet pepper, rose, soy, tomato, wheat and grape. Foliar application in coffee seedlings. Seeds application in cultures of cotton, peanut, barley, bean, soy and wh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36 DIFENOCONAZOL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822044/CONSULTA+P%C3%9ABLICA+N+199+GGTOX.pdf/8a2651c5-ae69-45c8-9c77-1b9dba351b86</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2. Draft Resolution (Consulta Pública) number 199,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1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044/CONSULTA+P&#218;BLICA+N+199+GGTOX.pdf/8a2651c5-ae69-45c8-9c77-1b9dba351b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0:00Z</dcterms:created>
  <dc:creator/>
  <dc:description/>
  <cp:keywords/>
  <dc:language>en-US</dc:language>
  <cp:lastModifiedBy/>
  <dcterms:modified xsi:type="dcterms:W3CDTF">2016-06-14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4</vt:lpwstr>
  </property>
</Properties>
</file>