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102, 0106, 0511, 0511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Montenegro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for Veterinary and Phytosanitary Surveillance No. FS-NV-7/14038 as of 28 July 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fsvps.ru/fsvps/laws/4534.html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letter introduces temporary restrictions on import of products from Montenegro mentioned in point 3 to the territory of the Russian Federation due to detection of Dermatitis Nodulari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>Chapter 11.11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Not known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t applicable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Not applicable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30 July 2016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The Federal Service for Veterinary and Phytosanitary Surveillanc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 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RUS/13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4412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laws/453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9:00Z</dcterms:created>
  <dc:creator/>
  <dc:description/>
  <cp:keywords/>
  <dc:language>en-US</dc:language>
  <cp:lastModifiedBy/>
  <dcterms:modified xsi:type="dcterms:W3CDTF">2016-08-16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130</vt:lpwstr>
  </property>
</Properties>
</file>