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Regulatory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Desiccant application in cultures of cotton (0.1mg/kg safety security period of 8 days), potato (0.02mg/kg safety security period of 10 days). Post-emegency application in cultures of cotton (0.1mg/kg safety security period of 8 days), rice (0.02mg/kg safety security period of 66 days), potato (0.02mg/kg safety security period of 10 days), coffee (0.05mg/kg safety security period of 15 days), sugarcane (0.05mg/kg safety security period of 6 days), citrus (0.05mg/kg safety security period of 15 days), eucalyptus (nopn-food use), cassava (0.02mg/kg safety security period of 10 days), corn (0.05mg/kg safety security period of 84 days), pasture (0.01mg/kg safety security period not determined due to the mode of use), soy (0.1mg/kg safety security period not determined when the pesticide is applied in post-emergency of weeds and in pre-plantation of the culture. The SSP is 30 days when the pesticide is applied in post-emergency of weeds and of the culture). Maturator application in cultures of sugarcane (0.05mg/kg safety security period of 6 days). Pre-emergency application in cultures of melon (0.05mg/kg safety security period not determined due to the mode of us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C49 CARFENTRAZONE-ETHYL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bookmarkStart w:id="13" w:name="sps5d"/>
            <w:r>
              <w:rPr/>
              <w:t>http://portal.anvisa.gov.br/wps/wcm/connect/c8c24c804b7e0d83aae2ae64078c5dd0/CONSULTA+P%C3%9ABLICA+N+119+GGTOX+2016.pdf?MOD=AJPERE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Desiccant application in cultures of cotton (0.1mg/kg safety security period of 8 days), potato (0.02mg/kg safety security period of 10 days). Post-emegency application in cultures of cotton (0.1mg/kg safety security period of 8 days), rice (0.02mg/kg safety security period of 66 days), potato (0.02mg/kg safety security period of 10 days), coffee (0.05mg/kg safety security period of 15 days), sugarcane (0.05mg/kg safety security period of 6 days), citrus (0.05mg/kg safety security period of 15 days), eucalyptus (nopn-food use), cassava (0.02mg/kg safety security period of 10 days), corn (0.05mg/kg safety security period of 84 days), pasture (0.01mg/kg safety security period not determined due to the mode of use), soy (0.1mg/kg safety security period not determined when the pesticide is applied in post-emergency of weeds and in pre-plantation of the culture. The SSP is 30 days when the pesticide is applied in post-emergency of weeds and of the culture). Maturator application in cultures of sugarcane (0.05mg/kg safety security period of 6 days). Pre-emergency application in cultures of melon (0.05mg/kg safety security period not determined due to the mode of us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9 January 2016, 20</w:t>
            </w:r>
            <w:r>
              <w:rPr>
                <w:vertAlign w:val="superscript"/>
              </w:rPr>
              <w:t>th</w:t>
            </w:r>
            <w:r>
              <w:rPr/>
              <w:t xml:space="preserve"> edition, Section 1, p. 117. Draft Resolution (Consulta Pública) number 119, 28 January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9 February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pPr>
            <w:r>
              <w:rPr>
                <w:bCs/>
                <w:lang w:val="es-ES"/>
              </w:rPr>
              <w:t>E-mail: rel@</w:t>
            </w:r>
            <w:r>
              <w:rPr>
                <w:lang w:val="es-ES"/>
              </w:rPr>
              <w:t>a</w:t>
            </w:r>
            <w:r>
              <w:rPr>
                <w:bCs/>
                <w:lang w:val="es-ES"/>
              </w:rPr>
              <w:t>nvisa.gov.br</w:t>
            </w:r>
            <w:bookmarkEnd w:id="46"/>
          </w:p>
        </w:tc>
      </w:tr>
    </w:tbl>
    <w:p>
      <w:pPr>
        <w:pStyle w:val="Normal"/>
        <w:rPr>
          <w:lang w:val="es-ES"/>
        </w:rPr>
      </w:pPr>
      <w:r>
        <w:rPr>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9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9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092</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 Febr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0683)</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28:00Z</dcterms:created>
  <dc:creator/>
  <dc:description/>
  <cp:keywords/>
  <dc:language>en-US</dc:language>
  <cp:lastModifiedBy/>
  <dcterms:modified xsi:type="dcterms:W3CDTF">2016-02-01T1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092</vt:lpwstr>
  </property>
</Properties>
</file>