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Brazilian Health Regulatory Agency - ANVIS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liar application in cultures of pineapple, lettuce, cotton, garlic, peanut, oat, banana, potato, beet, cocoa, coffee, sugarcane, onion, carrot, barley, citrus, chrysanthemum, eucalyptus, bean, sunflower, apple, papaya, mango, passion fruit, melon, watermelon, corn, cucumber, peach, sweet pepper, rose, soy, sorghum, tomato, wheat and grape. Stem application in cultures of sugarcane on plantation moment. Plantation furrow application in cultures of potato. Seeds application in cultures of cotton, peanut, rice, barley, bean, sunflower, corn, pasture, soy, sorghum and wheat.</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P46 PYRACLOSTROBIN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hyperlink r:id="rId2">
              <w:bookmarkStart w:id="13" w:name="sps5d"/>
              <w:r>
                <w:rPr>
                  <w:rStyle w:val="InternetLink"/>
                </w:rPr>
                <w:t>http://portal.anvisa.gov.br/documents/10181/2822901/CONSULTA+P%C3%9ABLICA+N+204+GGTOX.pdf/96e550d6-25ed-43f5-8bbe-033723128225</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Same as products covered.</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12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8 June 2016, 108</w:t>
            </w:r>
            <w:r>
              <w:rPr>
                <w:vertAlign w:val="superscript"/>
              </w:rPr>
              <w:t>th</w:t>
            </w:r>
            <w:r>
              <w:rPr/>
              <w:t xml:space="preserve"> edition, Section 1, p. 43. Draft Resolution (Consulta Pública) number 204, 7 June 2016,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7 July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pPr>
            <w:r>
              <w:rPr>
                <w:bCs/>
                <w:lang w:val="es-ES"/>
              </w:rPr>
              <w:t>E-mail: rel@</w:t>
            </w:r>
            <w:r>
              <w:rPr>
                <w:lang w:val="es-ES"/>
              </w:rPr>
              <w:t>anvisa</w:t>
            </w:r>
            <w:r>
              <w:rPr>
                <w:bCs/>
                <w:lang w:val="es-ES"/>
              </w:rPr>
              <w:t>.gov.br</w:t>
            </w:r>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4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4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149</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4 June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3224)</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2822901/CONSULTA+P&#218;BLICA+N+204+GGTOX.pdf/96e550d6-25ed-43f5-8bbe-03372312822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44:00Z</dcterms:created>
  <dc:creator/>
  <dc:description/>
  <cp:keywords/>
  <dc:language>en-US</dc:language>
  <cp:lastModifiedBy/>
  <dcterms:modified xsi:type="dcterms:W3CDTF">2016-06-14T0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149</vt:lpwstr>
  </property>
</Properties>
</file>