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il application in cultures of potato, sugarcane and corn. Foliar application in cultures of cotton, rice, eucalyptus and soy. Seeds application in cultures of cotton, peanut, rice, barley, bean, sunflower, corn, pasture, sorghum, soy and wheat. Foliar application in eucalyptus seedlings. Ant and termite control application, according to aprovation on label and leaflet. Application in irrigation water to irrigate ric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F43 FIPRON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901/CONSULTA+P%C3%9ABLICA+N+201+GGTOX.pdf/dc7c63e0-9ae5-400a-ba85-5161ba95248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2. Draft Resolution (Consulta Pública) number 201,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2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901/CONSULTA+P&#218;BLICA+N+201+GGTOX.pdf/dc7c63e0-9ae5-400a-ba85-5161ba9524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9:00Z</dcterms:created>
  <dc:creator/>
  <dc:description/>
  <cp:keywords/>
  <dc:language>en-US</dc:language>
  <cp:lastModifiedBy/>
  <dcterms:modified xsi:type="dcterms:W3CDTF">2016-06-14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6</vt:lpwstr>
  </property>
</Properties>
</file>