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st-emergency weeds application in cultures of cotton, rice, potato, coffee, sugarcane, citrus, eucalyptus, cassava, corn, pasture and soy. Pre-emergency application in cultures of cotton, rice, sugarcane, corn and melon. Desiccant application in cultures of cotton and potato. Maturator application in cultures of sugarcane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C49 CARFENTRAZONE-ETHYL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822381/CONSULTA+P%C3%9ABLICA+N+196+GGTOX..pdf/9854a67c-576b-4bef-bab9-b6c6846f0097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ame as products cover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June 2016, 108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1. Draft Resolution (Consulta Pública) number 196, 7 June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Jul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21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22381/CONSULTA+P&#218;BLICA+N+196+GGTOX..pdf/9854a67c-576b-4bef-bab9-b6c6846f00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1:00Z</dcterms:created>
  <dc:creator/>
  <dc:description/>
  <cp:keywords/>
  <dc:language>en-US</dc:language>
  <cp:lastModifiedBy/>
  <dcterms:modified xsi:type="dcterms:W3CDTF">2016-06-14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41</vt:lpwstr>
  </property>
</Properties>
</file>