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on cotton leaves (0.01mg/kg safety security period of 7 days), potato (0.01mg/kg safety security period of 10 days), bean (0.01mg/kg safety security period of 1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P49 PYRAFLUFE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239c9d804b7de4d1aa01ae64078c5dd0/CONSULTA+P%C3%9ABLICA+N+118+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on cotton leaves (0.01mg/kg safety security period of 7 days), potato (0.01mg/kg safety security period of 10 days), bean (0.01mg/kg safety security period of 1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anuary 2016, 20</w:t>
            </w:r>
            <w:r>
              <w:rPr>
                <w:vertAlign w:val="superscript"/>
              </w:rPr>
              <w:t>th</w:t>
            </w:r>
            <w:r>
              <w:rPr/>
              <w:t xml:space="preserve"> edition, Section 1, p. 117. Draft Resolution (Consulta Pública) number 118, 28 Jan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9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68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8:00Z</dcterms:created>
  <dc:creator/>
  <dc:description/>
  <cp:keywords/>
  <dc:language>en-US</dc:language>
  <cp:lastModifiedBy/>
  <dcterms:modified xsi:type="dcterms:W3CDTF">2016-02-01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91</vt:lpwstr>
  </property>
</Properties>
</file>