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s, components, wood preserver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no. 269, 4 November 2016, regarding criteria for toxicological classification of pesticides, components, wood preservers and others, for comparison of pesticides toxic ac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078058/CONSULTA+P%C3%9ABLICA+N+269+GGTOX.pdf/793a6236-4cc2-496f-a82e-b55148182621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nclusion of the culture of sugarcane on foliar application, with MRL of 0.05 mg/kg and SSP of 120 days, in the monography of the active ingredient T49 - THIACLOPRI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November 2016, 214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0. Draft Resolution (Consulta Pública) number 269, 4 November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21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078058/CONSULTA+P&#218;BLICA+N+269+GGTOX.pdf/793a6236-4cc2-496f-a82e-b551481826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2:00Z</dcterms:created>
  <dc:creator/>
  <dc:description/>
  <cp:keywords/>
  <dc:language>en-US</dc:language>
  <cp:lastModifiedBy/>
  <dcterms:modified xsi:type="dcterms:W3CDTF">2016-11-11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01</vt:lpwstr>
  </property>
</Properties>
</file>