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s, components, wood preserver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no. 268, 4 November 2016, regarding criteria for toxicological classification of pesticides, components, wood preservers and others, for comparison of pesticides toxic ac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078038/CONSULTA+P%C3%9ABLICA+N+268+GGTOX.pdf/71150c8b-5849-479b-a00d-0c68a9b1387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cultures of broccoli, Chinese cabbage, Brussels sprouts, cauliflower and cabbage on foliar application, with MRL of 0.1 mg/kg and SSP of five days, and inclusion of the culture of watermelon on foliar application, with MRL of 0.05 mg/kg and SSP of three day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November 2016, 214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0. Draft Resolution (Consulta Pública) number 268, 4 Nov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21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078038/CONSULTA+P&#218;BLICA+N+268+GGTOX.pdf/71150c8b-5849-479b-a00d-0c68a9b138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7:00Z</dcterms:created>
  <dc:creator/>
  <dc:description/>
  <cp:keywords/>
  <dc:language>en-US</dc:language>
  <cp:lastModifiedBy/>
  <dcterms:modified xsi:type="dcterms:W3CDTF">2016-11-1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0</vt:lpwstr>
  </property>
</Properties>
</file>