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rease the MRL from 0.1 to 0.3 mg/kg in the culture of so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I15 IMAZAMOX of the monograph list of active ingredients for pesticides, household cleaning products and wood preservers, published by Resolution - </w:t>
              <w:br/>
              <w:t>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915447/CONSULTA+P%C3%9ABLICA+N+232+GGTOX.pdf/a04a5700-c87c-4ba5-9c16-e779cac788b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59. Draft Resolution (Consulta Pública) number 232, 27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0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5447/CONSULTA+P&#218;BLICA+N+232+GGTOX.pdf/a04a5700-c87c-4ba5-9c16-e779cac788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16:00Z</dcterms:created>
  <dc:creator/>
  <dc:description/>
  <cp:keywords/>
  <dc:language>en-US</dc:language>
  <cp:lastModifiedBy/>
  <dcterms:modified xsi:type="dcterms:W3CDTF">2016-08-05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2</vt:lpwstr>
  </property>
</Properties>
</file>