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nimal feed and feed additives from the following HS Code(s): 0511, 100119, 100199, 100290, 100390, 100490, 100590, 120190, 1208, 1211, 121300, 1214, 1501, 1502, 1504, 150600, 151610, 151800, 2301, 2302, 230400, 2306,  2309, 30, 35040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Ukrain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by the Federal Service for Veterinary and Phytosanitary Supervision No. FS-RH-7/14167 as of 29 July 2016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Federal Service for Veterinary and Phytosanitary Surveillance sets out temporary restrictions on the imports of unregistered feed produced by Ukrainian enterpises due to repeated detection of genetically modified componen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Increase of genetically modified components detection in unregistered feed and feed additives imported from Ukraine with the GM contents not declared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>The reason to introduce the measure is the detection of GM components detection unsafe for animal health in the feed and feed additives imported from Ukraine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10b"/>
            <w:r>
              <w:rPr>
                <w:bCs/>
              </w:rPr>
              <w:t xml:space="preserve"> </w:t>
            </w:r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3" w:name="sps11a"/>
            <w:r>
              <w:rPr/>
              <w:t>1 August 2016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a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1/11 Orlikov pereulok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39" w:name="sps13a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1 Orlikov pereul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RUS/1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7" w:name="bmkSerial"/>
          <w:r>
            <w:rPr>
              <w:color w:val="FF0000"/>
              <w:szCs w:val="16"/>
            </w:rPr>
            <w:t>(16-4119)</w:t>
          </w:r>
          <w:bookmarkEnd w:id="4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9" w:name="bmkCommittee"/>
          <w:r>
            <w:rPr>
              <w:b/>
            </w:rPr>
            <w:t>Committee on Sanitary and Phytosanitary Measures</w:t>
          </w:r>
          <w:bookmarkEnd w:id="4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>Original: English</w:t>
          </w:r>
          <w:bookmarkEnd w:id="5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6:00Z</dcterms:created>
  <dc:creator/>
  <dc:description/>
  <cp:keywords/>
  <dc:language>en-US</dc:language>
  <cp:lastModifiedBy/>
  <dcterms:modified xsi:type="dcterms:W3CDTF">2016-08-0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28</vt:lpwstr>
  </property>
</Properties>
</file>