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Regulatory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st-harvest application in cultures of avocado, plum, banana, khaki, citrus, guava, apple, papaya, mango, watermelon, melon, kiwi fruit, tomato (maximum residue limit and safety security period not determined). Post-harvest application in cultures of azalea, clove, chrysanthemum, gerberas, gypsophiletalia, lily, rose, violet (non-food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M35 METHYLCYCLOPROPEN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f49dd7804b863a3ead5cad64078c5dd0/CONSULTA+P%C3%9ABLICA+N+122+GGTOX+2016.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ost-harvest application in cultures of avocado, plum, banana, khaki, citrus, guava, apple, papaya, mango, watermelon, melon, kiwi fruit, tomato (maximum residue limit and safety security period not determined). Post-harvest application in cultures of azalea, clove, chrysanthemum, gerberas, gypsophiletalia, lily, rose, violet (non-food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12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anuary 2016, 20</w:t>
            </w:r>
            <w:r>
              <w:rPr>
                <w:vertAlign w:val="superscript"/>
              </w:rPr>
              <w:t>th</w:t>
            </w:r>
            <w:r>
              <w:rPr/>
              <w:t xml:space="preserve"> edition, Section 1, p. 117. Draft Resolution (Consulta Pública) number 122, 28 Januar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Februar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9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073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42:00Z</dcterms:created>
  <dc:creator/>
  <dc:description/>
  <cp:keywords/>
  <dc:language>en-US</dc:language>
  <cp:lastModifiedBy/>
  <dcterms:modified xsi:type="dcterms:W3CDTF">2016-02-03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98</vt:lpwstr>
  </property>
</Properties>
</file>