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peanut, rice, sugarcane, canola, citrus, pea, cowpe, tobacco, sesame, sunflower, chickpea, lentil, linseed, corn, soy, tomato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17 DIFLUBENZURO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779135/CONSULTA+P%C3%9ABLICA+N+178+GGTOX.pdf/71b7d389-9352-4a26-897a-27ca22696fa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in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3. Draft Resolution (Consulta Pública) number 178,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9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135/CONSULTA+P&#218;BLICA+N+178+GGTOX.pdf/71b7d389-9352-4a26-897a-27ca22696f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5:00Z</dcterms:created>
  <dc:creator/>
  <dc:description/>
  <cp:keywords/>
  <dc:language>en-US</dc:language>
  <cp:lastModifiedBy/>
  <dcterms:modified xsi:type="dcterms:W3CDTF">2016-06-08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3</vt:lpwstr>
  </property>
</Properties>
</file>