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 xml:space="preserve">The Brazilian Health Regulatory Agency - ANVISA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avocado, pumpkin, zucchini, poplar, lettuce, cotton, garlic, peanut, rice, oat, banana, potato, eggplant, beet, coffee, cashew, khaki, onion, carrot, barley, citrus, coconut, cauliflower, pea, eucalyptus, bean, fig, sunflower, guava, apple, papaya, mango, passion fruit, watermelon, melon, corn, strawberry, cucumber, peach, sweet pepper, rose, soy, tomato, wheat and grape. Foliar application on coffee seedlings. Seeds application in cultures of cotton, peanut, barley, bean, soy and whea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D36 DIFENOCONAZOLE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portal.anvisa.gov.br/documents/10181/2778118/CONSULTA+P%C3%9ABLICA+N+173+GGTOX.pdf/a828e867-e465-4b99-975b-ab435428c254</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 under item 3 above. Details on the link.</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12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May 2016, 100</w:t>
            </w:r>
            <w:r>
              <w:rPr>
                <w:vertAlign w:val="superscript"/>
              </w:rPr>
              <w:t>th</w:t>
            </w:r>
            <w:r>
              <w:rPr/>
              <w:t xml:space="preserve"> edition, Section 1, p. 81. Draft Resolution (Consulta Pública) number 173, 25 Ma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2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08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778118/CONSULTA+P&#218;BLICA+N+173+GGTOX.pdf/a828e867-e465-4b99-975b-ab435428c2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36:00Z</dcterms:created>
  <dc:creator/>
  <dc:description/>
  <cp:keywords/>
  <dc:language>en-US</dc:language>
  <cp:lastModifiedBy/>
  <dcterms:modified xsi:type="dcterms:W3CDTF">2016-06-08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28</vt:lpwstr>
  </property>
</Properties>
</file>