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rice, oat, potato, coffee, rye, barley, eucalyptus, bean, apple, papaya, watermelon, melon, corn, millet, pine nuts, soy, sorghum, tomato, wheat and triticale. Seeds application in cultures of cotton, peanut, rice, bean, corn, soy and wheat. Trunk application in cultures of coffee and citru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29 ACETAMIPR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093/CONSULTA+P%C3%9ABLICA+N+193+GGTOX.pdf/798918b2-846e-4d63-992d-09d9b960222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0. Draft Resolution (Consulta Pública) number 193,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093/CONSULTA+P&#218;BLICA+N+193+GGTOX.pdf/798918b2-846e-4d63-992d-09d9b960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7:00Z</dcterms:created>
  <dc:creator/>
  <dc:description/>
  <cp:keywords/>
  <dc:language>en-US</dc:language>
  <cp:lastModifiedBy/>
  <dcterms:modified xsi:type="dcterms:W3CDTF">2016-06-1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8</vt:lpwstr>
  </property>
</Properties>
</file>