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The Brazilian Health Regulatory Agency - ANVIS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liar application in cultures of cotton, peanut, rice, potato, coffee, onion, citrus, pea, bean, pod, tobacco, cassava, watermelon, millet, corn, cucumber, cabbage, soy, sorghum and tomato. Soil application in cultures of tobacco. Ant control application  according to label and leafle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C10 CYPERMETHRIN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822356/CONSULTA+P%C3%9ABLICA+N+195+GGTOX.pdf/c5513594-e8ac-42d8-a687-b31439c92f63</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8 June 2016, 108</w:t>
            </w:r>
            <w:r>
              <w:rPr>
                <w:vertAlign w:val="superscript"/>
              </w:rPr>
              <w:t>th</w:t>
            </w:r>
            <w:r>
              <w:rPr/>
              <w:t xml:space="preserve"> edition, Section 1, p. 41. Draft Resolution (Consulta Pública) number 195, 7 June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7 July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4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4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21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822356/CONSULTA+P&#218;BLICA+N+195+GGTOX.pdf/c5513594-e8ac-42d8-a687-b31439c92f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7:00Z</dcterms:created>
  <dc:creator/>
  <dc:description/>
  <cp:keywords/>
  <dc:language>en-US</dc:language>
  <cp:lastModifiedBy/>
  <dcterms:modified xsi:type="dcterms:W3CDTF">2016-06-14T0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40</vt:lpwstr>
  </property>
</Properties>
</file>