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pineapple, pumpkin, cotton, garlic, peanut, anthurium, rice, banana, begonia, eggplant, coffee, onion, citrus, clove, chrysanthemum, pea, eucalyptus, bean, gladiolus, hydrangea, apple, papaya, mango, watermelon, melon, corn, strawberry, orchids, cucumber, pine nuts, rose, rubber tree, soy, tomato, wheat and grape. Seeds application in cultures of cotton, peanut, rice, potato, barley, bean, sunflower, corn, pasture, soy, sorghum and wheat. Bulbills application in cultures of garlic.</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T14 THIOPHANATE-METHYL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documents/10181/2822901/CONSULTA+P%C3%9ABLICA+N+205+GGTOX.pdf/bd0be163-65a8-4071-9e38-06c1fcf64ee3</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24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8 June 2016, 108</w:t>
            </w:r>
            <w:r>
              <w:rPr>
                <w:vertAlign w:val="superscript"/>
              </w:rPr>
              <w:t>th</w:t>
            </w:r>
            <w:r>
              <w:rPr/>
              <w:t xml:space="preserve"> edition, Section 1, p. 43. Draft Resolution (Consulta Pública) number 205, 7 June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7 Jul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5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5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5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225)</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822901/CONSULTA+P&#218;BLICA+N+205+GGTOX.pdf/bd0be163-65a8-4071-9e38-06c1fcf64ee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51:00Z</dcterms:created>
  <dc:creator/>
  <dc:description/>
  <cp:keywords/>
  <dc:language>en-US</dc:language>
  <cp:lastModifiedBy/>
  <dcterms:modified xsi:type="dcterms:W3CDTF">2016-06-14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50</vt:lpwstr>
  </property>
</Properties>
</file>