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leaves), oat, potato, begonia, rye, barley, chrysanthemum, kalanchoe, apple and poinsettia, wheat and tritica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54 PROHEXADIONE-CALCIUM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novoportal.anvisa.gov.br/documents/10181/2779367/CONSULTA+P%C3%9ABLICA+N+182+GGTOX.pdf/28fc5b11-d48c-4475-8b45-4503d6a1b40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4. Draft Resolution (Consulta Pública) number 182,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1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4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rtal.anvisa.gov.br/documents/10181/2779367/CONSULTA+P&#218;BLICA+N+182+GGTOX.pdf/28fc5b11-d48c-4475-8b45-4503d6a1b4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0:00Z</dcterms:created>
  <dc:creator/>
  <dc:description/>
  <cp:keywords/>
  <dc:language>en-US</dc:language>
  <cp:lastModifiedBy/>
  <dcterms:modified xsi:type="dcterms:W3CDTF">2016-06-07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19</vt:lpwstr>
  </property>
</Properties>
</file>