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Republic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Food and Rural Affair (MAFR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Day-old chicks of poultry (chicken, ducks, geese, turkeys, quails, pheasants and wild geese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ustralia, Canada, Denmark, Germany, Hungary, Japan, Netherlands, New Zealand, Philippines, Poland, Spain, Sweden, United Kingdom, United States of Ame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Requirements for day-old chick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 and 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0 and 5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KOR/16_3179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6/SPS/KOR/16_3179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Import health requirements such as quarantine and animal disease situation in the exporting country with regards to day-old chicks of poultry that are imported to the Republic of Kore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r>
              <w:rPr/>
              <w:t>Terrestrial Animal Health Code chapters 8.18, 10.4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n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Agriculture, Food and Rural Affair (MAFRA)</w:t>
            </w:r>
          </w:p>
          <w:p>
            <w:pPr>
              <w:pStyle w:val="Normal"/>
              <w:rPr/>
            </w:pPr>
            <w:r>
              <w:rPr/>
              <w:t>94, Dasom 2-ro, Government Complex-Sejong</w:t>
            </w:r>
          </w:p>
          <w:p>
            <w:pPr>
              <w:pStyle w:val="Normal"/>
              <w:rPr/>
            </w:pPr>
            <w:r>
              <w:rPr/>
              <w:t>Sejong-si 30110, Republic of Korea</w:t>
            </w:r>
          </w:p>
          <w:p>
            <w:pPr>
              <w:pStyle w:val="Normal"/>
              <w:rPr/>
            </w:pPr>
            <w:r>
              <w:rPr/>
              <w:t>Tel: +(82 44) 201 2076</w:t>
            </w:r>
          </w:p>
          <w:p>
            <w:pPr>
              <w:pStyle w:val="Normal"/>
              <w:rPr/>
            </w:pPr>
            <w:r>
              <w:rPr/>
              <w:t>Fax: +(82 44) 868 0449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rs0628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Agriculture, Food and Rural Affair (MAFR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 Dasom 2-ro, Government Complex-Sejo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jong-si 30110, Republic of Kor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4) 201 20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4) 868 0449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</w:t>
            </w:r>
            <w:r>
              <w:rPr/>
              <w:t>mail</w:t>
            </w:r>
            <w:r>
              <w:rPr>
                <w:bCs/>
              </w:rPr>
              <w:t>: srs0628@korea.k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KOR/5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12 August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435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KOR/16_3179_00_x.pdf" TargetMode="External"/><Relationship Id="rId3" Type="http://schemas.openxmlformats.org/officeDocument/2006/relationships/hyperlink" Target="http://members.wto.org/crnattachments/2016/SPS/KOR/16_3179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5:00Z</dcterms:created>
  <dc:creator/>
  <dc:description/>
  <cp:keywords/>
  <dc:language>en-US</dc:language>
  <cp:lastModifiedBy/>
  <dcterms:modified xsi:type="dcterms:W3CDTF">2016-08-12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46</vt:lpwstr>
  </property>
</Properties>
</file>