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Pre/Post-emergency application in cultures of pineapple (0.02mg/kg safety security period of 72 days), sugarcane (0.25mg/kg safety security period not determined due to the mode of use), corn (0.25mg/kg safety security period not determined due to the mode of use), pinus (non-food use), rubber tree (non-food use), sisal (non-food use), sorghum (0.25mg/kg safety security period not determined due to the mode of use). Pre-emergency application in cultures of millet (0.25mg/kg safety security period not determined due to the mode of us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14 ATRAZINE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documents/10181/2779098/CONSULTA+P%C3%9ABLICA+N+177+GGTOX.pdf/119bbb8e-5285-4035-ac69-4c8c40892138</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th edition, Section 1, p. 82. Draft Resolution (Consulta Pública) number 177,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3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9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9098/CONSULTA+P&#218;BLICA+N+177+GGTOX.pdf/119bbb8e-5285-4035-ac69-4c8c408921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9:00Z</dcterms:created>
  <dc:creator/>
  <dc:description/>
  <cp:keywords/>
  <dc:language>en-US</dc:language>
  <cp:lastModifiedBy/>
  <dcterms:modified xsi:type="dcterms:W3CDTF">2016-06-08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32</vt:lpwstr>
  </property>
</Properties>
</file>