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pumpkin, zucchini, acai, cotton, garlic, peanut, oat, potato, eggplant, coffee, sugarcane, canola, onion, carrot, rye, barley, shallot, chayote, citrus, coconut, chrysanthemum, cupuacu, dende oil, bean, ginger, sunflower, guarana, scarlet eggplant, linseed, macadamia, apple, papaya, mango, passion fruit, west Indian gherkin, watermelon, melon, corn, millet, cucumber, chilli pepper, sweet pepper, pine nuts, peach palm, okra, rose, soy, sorghum, tomato, wheat and triticale. Seeds application in cultures of sorghum.</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F68 FLUXAPYROXAD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portal.anvisa.gov.br/documents/10181/2822921/CONSULTA+P%C3%9ABLICA+N+202+GGTOX..pdf/707a50aa-9b29-4f50-b623-7f83751f3e9a</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8 June 2016, 108</w:t>
            </w:r>
            <w:r>
              <w:rPr>
                <w:vertAlign w:val="superscript"/>
              </w:rPr>
              <w:t>th</w:t>
            </w:r>
            <w:r>
              <w:rPr/>
              <w:t xml:space="preserve"> edition, Section 1, p. 42. Draft Resolution (Consulta Pública) number 202, 7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7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4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222)</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22921/CONSULTA+P&#218;BLICA+N+202+GGTOX..pdf/707a50aa-9b29-4f50-b623-7f83751f3e9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5:00Z</dcterms:created>
  <dc:creator/>
  <dc:description/>
  <cp:keywords/>
  <dc:language>en-US</dc:language>
  <cp:lastModifiedBy/>
  <dcterms:modified xsi:type="dcterms:W3CDTF">2016-06-14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47</vt:lpwstr>
  </property>
</Properties>
</file>