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pineapple, pumpkin, zucchini, chard, Barbados cherry, watercress, lettuce, garlic, cotton, blackberry, rice, oat, potato, eggplant, beet, broccoli, coffee, onion, rye, barley, chicory, chayote, citrus, Brussels sprouts, Chine cabbage, cauliflower, spinach, bean, sunflower, scarlet eggplant, mango, arracacia, millet, corn, strawberry, mustard, turnip, cucumber, chilli pepper, sweet pepper, Surinam cherry, okra, cabbage, arugula, soy, sorghum, tomato, wheat and triticale. Soil application in cultures of potato and sugarcan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58 ALPHA-CYPERMETHRI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portal.anvisa.gov.br/documents/10181/2822401/CONSULTA+P%C3%9ABLICA+N+197+GGTOX.pdf/fae3f6cd-8172-47b8-8e68-14fe2154fc1e</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8 June 2016, 108</w:t>
            </w:r>
            <w:r>
              <w:rPr>
                <w:vertAlign w:val="superscript"/>
              </w:rPr>
              <w:t>th</w:t>
            </w:r>
            <w:r>
              <w:rPr/>
              <w:t xml:space="preserve"> edition, Section 1, p. 41. Draft Resolution (Consulta Pública) number 197, 7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7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4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21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22401/CONSULTA+P&#218;BLICA+N+197+GGTOX.pdf/fae3f6cd-8172-47b8-8e68-14fe2154fc1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03:00Z</dcterms:created>
  <dc:creator/>
  <dc:description/>
  <cp:keywords/>
  <dc:language>en-US</dc:language>
  <cp:lastModifiedBy/>
  <dcterms:modified xsi:type="dcterms:W3CDTF">2016-06-14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42</vt:lpwstr>
  </property>
</Properties>
</file>