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s, components, wood preserver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no. 267, 4 November 2016, regarding criteria for toxicological classification of pesticides, components, wood preservers and others, for comparison of pesticides toxic ac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3078011/CONSULTA+P%C3%9ABLICA+N+267+GGTOX.pdf/35801941-f56a-451f-aa95-bcaaee6174e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the active ingredient M48 - METAFLUMIZON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November 2016, 214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39. Draft Resolution (Consulta Pública) number 267, 4 Nov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Decem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21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8011/CONSULTA+P&#218;BLICA+N+267+GGTOX.pdf/35801941-f56a-451f-aa95-bcaaee6174e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3:00Z</dcterms:created>
  <dc:creator/>
  <dc:description/>
  <cp:keywords/>
  <dc:language>en-US</dc:language>
  <cp:lastModifiedBy/>
  <dcterms:modified xsi:type="dcterms:W3CDTF">2016-11-1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99</vt:lpwstr>
  </property>
</Properties>
</file>