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The Brazilian Health Regulatory Agency - ANVISA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hrysanthemum (non-food use), pea (0.3mg/kg safety security period of 7 days), bean (0.3mg/kg safety security period of 7 days), apple (1.0mg/kg safety security period of 7 days), watermelon (0.5mg/kg safety security period of 7 days), melon (0.5mg/kg safety security period of 3 days), strawberry (0.5mg/kg safety security period of 7 days), cucumber (0.2mg/kg safety security period of 3 days), okra (0.2mg/kg safety security period of 7 days), grape (2.0mg/kg safety security period of 14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I16 IMIBENCONAZOLE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documents/10181/2777529/CONSULTA+P%C3%9ABLICA+N+167+GGTOX+2016.pdf/2334d2c4-d05c-4b86-8083-ab3390cc701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chrysanthemum (non-food use), pea (0.3mg/kg safety security period of 7 days), bean (0.3mg/kg safety security period of 7 days), apple (1.0mg/kg safety security period of 7 days), watermelon (0.5mg/kg safety security period of 7 days), melon (0.5mg/kg safety security period of 3 days), strawberry (0.5mg/kg safety security period of 7 days), cucumber (0.2mg/kg safety security period of 3 days), okra (0.2mg/kg safety security period of 7 days), grape (2.0mg/kg safety security period of 14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24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w:t>
            </w:r>
            <w:r>
              <w:rPr>
                <w:vertAlign w:val="superscript"/>
              </w:rPr>
              <w:t>th</w:t>
            </w:r>
            <w:r>
              <w:rPr/>
              <w:t xml:space="preserve"> edition, Section 1, p. 80. Draft Resolution (Consulta Pública) number 167,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mail address (if available) of other body:</w:t>
            </w:r>
          </w:p>
          <w:p>
            <w:pPr>
              <w:pStyle w:val="Normal"/>
              <w:rPr>
                <w:lang w:val="es-ES"/>
              </w:rPr>
            </w:pPr>
            <w:bookmarkStart w:id="43" w:name="sps12d"/>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bookmarkStart w:id="44" w:name="sps12d"/>
            <w:r>
              <w:rPr>
                <w:lang w:val="es-ES"/>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7"/>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1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BRA/1117</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302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777529/CONSULTA+P&#218;BLICA+N+167+GGTOX+2016.pdf/2334d2c4-d05c-4b86-8083-ab3390cc70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8:00Z</dcterms:created>
  <dc:creator/>
  <dc:description/>
  <cp:keywords/>
  <dc:language>en-US</dc:language>
  <cp:lastModifiedBy/>
  <dcterms:modified xsi:type="dcterms:W3CDTF">2016-06-06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17</vt:lpwstr>
  </property>
</Properties>
</file>