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The Brazilian Health Regulatory Agency - ANVISA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pumpkin, zucchini, lettuce, cotton, garlic, peanut, rice, oat, banana, potato, eggplant, beet, coffee, cashew, khaki, sugarcane, onion, carrot, rye, barley, citrus, cauliflower, chrysanthemum, pea, eucalyptus, bean, fig, sunflower, guava, papaya, mango, passion fruit, watermelon, melon, corn, strawberry, cucumber, peach, sweet pepper, soy, tomato, wheat, triticale and grape. Seeds application on cotton seeds. Industrial treatment of vegetative propagules (seedlings) application before planting in cultures of sugarcane. Plantation furrow application in cultures of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26 AZOXYSTROBI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778182/CONSULTA+P%C3%9ABLICA+N+174+GGTOX.pdf/69b1fac5-67db-45e8-8448-a19a03e54797</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2. Draft Resolution (Consulta Pública) number 174,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8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8182/CONSULTA+P&#218;BLICA+N+174+GGTOX.pdf/69b1fac5-67db-45e8-8448-a19a03e547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2:00Z</dcterms:created>
  <dc:creator/>
  <dc:description/>
  <cp:keywords/>
  <dc:language>en-US</dc:language>
  <cp:lastModifiedBy/>
  <dcterms:modified xsi:type="dcterms:W3CDTF">2016-06-08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29</vt:lpwstr>
  </property>
</Properties>
</file>