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The Brazilian Health Regulatory Agency - ANVISA</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oliar application in cultures on cotton leaves (0.5mg/kg safety security period of 15 days), rice (3.0mg/kg safety security period of 3 days), oat (2.0mg/kg safety security period of 7 days), coffee (0.05mg/kg safety security period of 14 days), barley (2.0mg/kg safety security period of 7 days), citrus (0.2mg/kg safety security period of 7 days), coconut (0.3mg/kg safety security period of 21 days), dende (0.3mg/kg safety security period of 21 days), eucalyptus (non-food use), bean (0.5mg/kg safety security period of 3 days), tobacco (non-food use), apple (2.0mg/kg safety security period of 14 days), mango (0.3mg/kg safety security period of 1 day), melon (0.1mg/kg safety security period of 1 day), corn (0.05mg/kg safety security period of 3 days), peach (0.05mg/kg safety security period of 7 days), soy (1.0mg/kg safety security period of 15 days), tomato (0.5mg/kg safety security period of 3 days), wheat (1.0mg/kg safety security period of 16 days), grape (1.5mg/kg safety security period of 7 day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resolution regarding the active ingredient E19 ETOFENPROX of the monograph list of active ingredients for pesticides, household cleaning products and wood preservers, published by Resolution - RE no. 165 of 29 August 2003, Brazilian Official Gazette (DOU Diário Oficial da União) of 2 September 2003</w:t>
            </w:r>
            <w:bookmarkEnd w:id="9"/>
            <w:r>
              <w:rPr/>
              <w:t xml:space="preserve"> </w:t>
            </w:r>
            <w:r>
              <w:rPr>
                <w:b/>
              </w:rPr>
              <w:t xml:space="preserve"> Language(s): </w:t>
            </w:r>
            <w:bookmarkStart w:id="10" w:name="sps5b"/>
            <w:r>
              <w:rPr>
                <w:bCs/>
              </w:rPr>
              <w:t>Portuguese</w:t>
            </w:r>
            <w:bookmarkEnd w:id="10"/>
            <w:r>
              <w:rPr/>
              <w:t xml:space="preserve">  </w:t>
            </w:r>
            <w:r>
              <w:rPr>
                <w:b/>
              </w:rPr>
              <w:t xml:space="preserve">Number of pages: </w:t>
            </w:r>
            <w:bookmarkStart w:id="11" w:name="sps5c"/>
            <w:r>
              <w:rPr/>
              <w:t>3</w:t>
            </w:r>
            <w:bookmarkEnd w:id="11"/>
          </w:p>
          <w:p>
            <w:pPr>
              <w:pStyle w:val="Footer"/>
              <w:tabs>
                <w:tab w:val="clear" w:pos="567"/>
              </w:tabs>
              <w:spacing w:before="0" w:after="120"/>
              <w:rPr/>
            </w:pPr>
            <w:hyperlink r:id="rId2">
              <w:bookmarkStart w:id="12" w:name="sps5d"/>
              <w:r>
                <w:rPr>
                  <w:rStyle w:val="InternetLink"/>
                </w:rPr>
                <w:t>http://novoportal.anvisa.gov.br/documents/10181/2746062/CONSULTA+P%C3%9ABLICA+N+166+GGTOX.pdf/6b22ac30-6966-4a34-8a3a-ba94e6f8232d</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Foliar application in cultures on cotton leaves (0.5mg/kg safety security period of 15 days), rice (3.0mg/kg safety security period of 3 days), oat (2.0mg/kg safety security period of 7 days), coffee (0.05mg/kg safety security period of 14 days), barley (2.0mg/kg safety security period of 7 days), citrus (0.2mg/kg safety security period of 7 days), coconut (0.3mg/kg safety security period of 21 days), dende (0.3mg/kg safety security period of 21 days), eucalyptus (non-food use), bean (0.5mg/kg safety security period of 3 days), tobacco (non-food use), apple (2.0mg/kg safety security period of 14 days), mango (0.3mg/kg safety security period of 1 day), melon (0.1mg/kg safety security period of 1 day), corn (0.05mg/kg safety security period of 3 days), peach (0.05mg/kg safety security period of 7 days), soy (1.0mg/kg safety security period of 15 days), tomato (0.5mg/kg safety security period of 3 days), wheat (1.0mg/kg safety security period of 16 days), grape (1.5mg/kg safety security period of 7 days).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0" w:name="sps8a"/>
            <w:r>
              <w:rPr>
                <w:b/>
              </w:rPr>
              <w:t xml:space="preserve"> </w:t>
            </w:r>
            <w:bookmarkEnd w:id="20"/>
            <w:r>
              <w:rPr>
                <w:b/>
              </w:rPr>
              <w:t>]</w:t>
              <w:tab/>
              <w:t xml:space="preserve">Codex Alimentarius Commission </w:t>
            </w:r>
            <w:r>
              <w:rPr>
                <w:b/>
                <w:i/>
              </w:rPr>
              <w:t xml:space="preserve">(e.g. 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7 May 2016, 100th edition, Section 1, p. 80. Draft Resolution (Consulta Pública) number 166, 25 May 2016, issued by the Brazilian Health Regulatory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5 June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Patrícia Oliveira Pereira Tagliari</w:t>
            </w:r>
          </w:p>
          <w:p>
            <w:pPr>
              <w:pStyle w:val="Normal"/>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111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3020)</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rtal.anvisa.gov.br/documents/10181/2746062/CONSULTA+P&#218;BLICA+N+166+GGTOX.pdf/6b22ac30-6966-4a34-8a3a-ba94e6f8232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3:00Z</dcterms:created>
  <dc:creator/>
  <dc:description/>
  <cp:keywords/>
  <dc:language>en-US</dc:language>
  <cp:lastModifiedBy/>
  <dcterms:modified xsi:type="dcterms:W3CDTF">2016-06-06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14</vt:lpwstr>
  </property>
</Properties>
</file>