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VISA - The Brazilian Health Surveillance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liar application on cotton leaves (0.5mg/kg safety security period of 21 days), potato (1.0mg/kg safety security period of 21 days), coffee (0.05mg/kg safety security period of 21 days), barley (0.1mg/kg safety security period of 14 days), citrus (2.0mg/kg safety security period of 21 days), bean (0.1mg/kg safety security period of 25 days), apple (1.0mg/kg safety security period of 14 days), corn (0.1mg/kg safety security period of 21 days), pastures (5.0mg/kg safety security period of 13 days), soy (0.01mg/kg safety security period of 21 days), sorghum (0.07mg/kg safety security period of 21 days), tomato (0.5mg/kg safety security period of 21 days), wheat (0.2mg/kg safety security period of 21 days). Soil application in cultures of potato (1.0mg/kg safety security period not determined due to the mode of use), corn (0.1mg/kg safety security period not determined due to the mode of use). Localized application in cultures of banana (0.01mg/kg safety security period of 7 days)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C20 Chlorpyrifos of the monograph list of active ingredients for pesticides, household cleaning products and wood preservers, published by Resolution - RE n°165 of 29 August 2003, Brazilian Official Gazette (DOU Diário Oficial da União) of 2 September 200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portal.anvisa.gov.br/wps/wcm/connect/902b438048f973e691f69905df47c43c/Consulta+P%C3%BAblica+n%C2%B0+58+GGTOX+atual+1.pdf?MOD=AJPERE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Foliar application on cotton leaves (0.5mg/kg safety security period of 21 days), potato (1.0mg/kg safety security period of 21 days), coffee (0.05mg/kg safety security period of 21 days), barley (0.1mg/kg safety security period of 14 days), citrus (2.0mg/kg safety security period of 21 days), bean (0.1mg/kg safety security period of 25 days), apple (1.0mg/kg safety security period of 14 days), corn (0.1mg/kg safety security period of 21 days), pastures (5.0mg/kg safety security period of 13 days), soy (0.01mg/kg safety security period of 21 days), sorghum (0.07mg/kg safety security period of 21 days), tomato (0.5mg/kg safety security period of 21 days), wheat (0.2mg/kg safety security period of 21 days). Soil application in cultures of potato (1.0mg/kg safety security period not determined due to the mode of use), corn (0.1mg/kg safety security period not determined due to the mode of use). Localized application in cultures of banana (0.01mg/kg safety security period of 7 days)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3 July 2015, 125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 1, p. 53. Draft Resolution (Consulta Pública) number 58, 2 July 2015, issued by the Brazilian Health Surveillance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</w:t>
            </w:r>
            <w:bookmarkEnd w:id="32"/>
            <w:r>
              <w:rPr>
                <w:bCs/>
              </w:rPr>
              <w:t>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 August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5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7 July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350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2:00Z</dcterms:created>
  <dc:creator/>
  <dc:description/>
  <cp:keywords/>
  <dc:language>en-US</dc:language>
  <cp:lastModifiedBy/>
  <dcterms:modified xsi:type="dcterms:W3CDTF">2015-07-07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54</vt:lpwstr>
  </property>
</Properties>
</file>