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and all poultry products, feeds and feed additives for poultry, used equipment for keeping, slaughter and birds butchering, live poultry and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Hungar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Federal Service for Veterinary and Phytosanitary Surveillance No. FS-NV-8/12674 as of 24 July 2015</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pPr>
            <w:hyperlink r:id="rId2">
              <w:bookmarkStart w:id="13" w:name="sps5d"/>
              <w:r>
                <w:rPr>
                  <w:rStyle w:val="InternetLink"/>
                </w:rPr>
                <w:t>http://www.fsvps.ru/fsvps/laws/4215.html</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letter allows imports of poultry meat and all poultry products, not heat treated, feeds and feed additives for poultry, used equipment for keeping, slaughter and birds butchering from all the territory of Hungary to the territory of the Russian Federation. Moreover, in addition to the mentioned products it is allowed to import the live poultry and hatching eggs from Békés county (Hungary).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Chapters 5.1, 5.2</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4 July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9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5 August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5-4032</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42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8:00Z</dcterms:created>
  <dc:creator/>
  <dc:description/>
  <cp:keywords/>
  <dc:language>en-US</dc:language>
  <cp:lastModifiedBy/>
  <dcterms:modified xsi:type="dcterms:W3CDTF">2015-08-05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99</vt:lpwstr>
  </property>
</Properties>
</file>