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lettuce (1.0mg/kg safety security period of 14 days), on cotton leaves (0.2mg/kg safety security period of 14 days), potato (0.02mg/kg safety security period of 30 days), coffee (2.0mg/kg safety security period of 35 days), onion (1.0mg/kg safety security period of 14 days), carrot (1.0mg/kg safety security period of 14 days), chrysanthemum (non-food use), bean (0.1mg/kg safety security period of 15 days), tobacco (non-food use), melon (0.1mg/kg safety security period of 1 day), strawberry (2.0mg/kg safety security period of 1 day), peach (5.0mg/kg safety security period of 3 days), green pepper (4.0mg/kg safety security period of 3 days), rose (non-food use), soy (0.5mg/kg safety security period of 14 days), tomato (4.0mg/kg safety security period of 1 day), wheat (2.0mg/kg safety security period of 5 days), grape (1.0mg/kg safety security period of 14 days). Seeds application in cultures of barley (0.05mg/kg safety security period not determined due to the mode of use), wheat (2.0mg/kg safety security period not determined due to the mode of use). Bulbs application in cultures of garlic (0.2mg/kg safety security period not determined due to the mode of use). Post-harvest application in cultures of apple (5.0mg/kg safety security period of 3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05 IPRODION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4e16e000487197949754d7079b0c1c61/Consulta+P%C3%BAblica+n%C2%B0+45+GGTOX+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lettuce (1.0mg/kg safety security period of 14 days), on cotton leaves (0.2mg/kg safety security period of 14 days), potato (0.02mg/kg safety security period of 30 days), coffee (2.0mg/kg safety security period of 35 days), onion (1.0mg/kg safety security period of 14 days), carrot (1.0mg/kg safety security period of 14 days), chrysanthemum (non-food use), bean (0.1mg/kg safety security period of 15 days), tobacco (non-food use), melon (0.1mg/kg safety security period of 1 day), strawberry (2.0mg/kg safety security period of 1 day), peach (5.0mg/kg safety security period of 3 days), green pepper (4.0mg/kg safety security period of 3 days), rose (non-food use), soy (0.5mg/kg safety security period of 14 days), tomato (4.0mg/kg safety security period of 1 day), wheat (2.0mg/kg safety security period of 5 days), grape (1.0mg/kg safety security period of 14 days). Seeds application in cultures of barley (0.05mg/kg safety security period not determined due to the mode of use), wheat (2.0mg/kg safety security period not determined due to the mode of use). Bulbs application in cultures of garlic (0.2mg/kg safety security period not determined due to the mode of use). Post-harvest application in cultures of apple (5.0mg/kg safety security period of 3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9 May 2015, 93</w:t>
            </w:r>
            <w:r>
              <w:rPr>
                <w:vertAlign w:val="superscript"/>
              </w:rPr>
              <w:t>rd</w:t>
            </w:r>
            <w:r>
              <w:rPr/>
              <w:t xml:space="preserve"> edition, Section 1, p. 31. Draft Resolution (Consulta Pública) number 45, 15 May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7 June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4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267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1:00Z</dcterms:created>
  <dc:creator/>
  <dc:description/>
  <cp:keywords/>
  <dc:language>en-US</dc:language>
  <cp:lastModifiedBy/>
  <dcterms:modified xsi:type="dcterms:W3CDTF">2015-05-22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43</vt:lpwstr>
  </property>
</Properties>
</file>