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in cultures of pumpkin (0.05mg/kg safety security period of 7 days), on cotton leaves (0.5mg/kg safety security period of 28 days), rice (1.0mg/kg safety security period of 42 days), oat (0.02mg/kg safety security period of 50 days), banana (0.2mg/kg safety security period of 3 days), potato (0.01mg/kg safety security period of 14 days), coffee (0.08mg/kg safety security period of 15 days), onion (0.01mg/kg safety security period of 7 days), carrot (0.01mg/kg safety security period of 7 days), rye (0.02mg/kg safety security period of 50 days), barley (0.02mg/kg safety security period of 50 days), chrysanthemum (non-food use), bean (0.2mg/kg safety security period of 7 days), gladiolus (non-food use), apple (0.4mg/kg safety security period of 7 days), mango (0.1mg/kg safety security period of 7 days), watermelon (0.4mg/kg safety security period of 7 days), melon (0.3mg/kg safety security period of 7 days), corn (0.05mg/kg safety security period of 30 days), millet (0.05mg/kg safety security period of 30 days), cucumber (0.01mg/kg safety security period of 7 days), soy (0.1mg/kg safety security period of 7 days), sorghum (0.05mg/kg safety security period of 30 days), tomato (0.2mg/kg safety security period of 7 days), wheat (0.02mg/kg safety security period of 50 days), triticale (0.02mg/kg safety security period of 50 days), grape (0.3mg/kg safety security period of 7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T46 TETRACONAZOLE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dc3375004a1f507d8207920b2c8a7317/Consulta+P%C3%BAblica+n%C2%B0+90+GGTOX+ATUAL+1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in cultures of pumpkin (0.05mg/kg safety security period of 7 days), on cotton leaves (0.5mg/kg safety security period of 28 days), rice (1.0mg/kg safety security period of 42 days), oat (0.02mg/kg safety security period of 50 days), banana (0.2mg/kg safety security period of 3 days), potato (0.01mg/kg safety security period of 14 days), coffee (0.08mg/kg safety security period of 15 days), onion (0.01mg/kg safety security period of 7 days), carrot (0.01mg/kg safety security period of 7 days), rye (0.02mg/kg safety security period of 50 days), barley (0.02mg/kg safety security period of 50 days), chrysanthemum (non-food use), bean (0.2mg/kg safety security period of 7 days), gladiolus (non-food use), apple (0.4mg/kg safety security period of 7 days), mango (0.1mg/kg safety security period of 7 days), watermelon (0.4mg/kg safety security period of 7 days), melon (0.3mg/kg safety security period of 7 days), corn (0.05mg/kg safety security period of 30 days), millet (0.05mg/kg safety security period of 30 days), cucumber (0.01mg/kg safety security period of 7 days), soy (0.1mg/kg safety security period of 7 days), sorghum (0.05mg/kg safety security period of 30 days), tomato (0.2mg/kg safety security period of 7 days), wheat (0.02mg/kg safety security period of 50 days), triticale (0.02mg/kg safety security period of 50 days), grape (0.3mg/kg safety security period of 7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October 2015, 192</w:t>
            </w:r>
            <w:r>
              <w:rPr>
                <w:vertAlign w:val="superscript"/>
              </w:rPr>
              <w:t>nd</w:t>
            </w:r>
            <w:r>
              <w:rPr/>
              <w:t xml:space="preserve"> edition, Section 1, p. 25. Draft Resolution (Consulta Pública) number 90, 6 October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Nov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October 2015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28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/>
  <dc:description/>
  <cp:keywords/>
  <dc:language>en-US</dc:language>
  <cp:lastModifiedBy/>
  <dcterms:modified xsi:type="dcterms:W3CDTF">2015-10-09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70</vt:lpwstr>
  </property>
</Properties>
</file>