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 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plant products and other goods subject to phytosanitary control listed in the List of the regulated products, adopted by the Eurasian Econmic Commission Decision No. 318 as of 18 June 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org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EN-3/19466 as of 28 October 2015</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letter allows import of the regulated products from the territory of Georgia to the territory of the Russian Federation, except for the products in the passengers' luggag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20</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0" w:name="sps9a"/>
            <w:r>
              <w:rPr/>
              <w:t>Not know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28 October 2015</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11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75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
  <dc:description/>
  <cp:keywords/>
  <dc:language>en-US</dc:language>
  <cp:lastModifiedBy/>
  <dcterms:modified xsi:type="dcterms:W3CDTF">2015-10-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3</vt:lpwstr>
  </property>
</Properties>
</file>