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recall procedu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od Safety and Standard (Food Recall Procedures) Regulation, 2015 and dated 22 April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bookmarkStart w:id="12" w:name="sps5c"/>
            <w:r>
              <w:rPr>
                <w:b/>
              </w:rPr>
              <w:t>Number of pages: </w:t>
            </w:r>
            <w:r>
              <w:rPr/>
              <w:t>1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 (Food Recall Procedure) Regulation, 2015, details the Procedure for Food Recall. [Food Safety and Standards (Food Recall Procedures) Regulations, 2015]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The Gazette of India Extraordinary PART III - Section 4, dated 22 April 2015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Hindi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with effect from the ensuing 1</w:t>
            </w:r>
            <w:r>
              <w:rPr>
                <w:vertAlign w:val="superscript"/>
              </w:rPr>
              <w:t>st</w:t>
            </w:r>
            <w:r>
              <w:rPr/>
              <w:t> January or 1</w:t>
            </w:r>
            <w:r>
              <w:rPr>
                <w:vertAlign w:val="superscript"/>
              </w:rPr>
              <w:t>st</w:t>
            </w:r>
            <w:r>
              <w:rPr/>
              <w:t xml:space="preserve"> July of the year, as the case may be, subject to minimum of 180 days from  the date of final notification of these regulations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1 August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22 June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322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0:00Z</dcterms:created>
  <dc:creator/>
  <dc:description/>
  <cp:keywords/>
  <dc:language>en-US</dc:language>
  <cp:lastModifiedBy/>
  <dcterms:modified xsi:type="dcterms:W3CDTF">2015-06-22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06</vt:lpwstr>
  </property>
</Properties>
</file>