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ussian Federat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Lifting of the temporary ban on the importation of domestic and wild birds and their products including poultry meat, day-old chicks, eggs, from the Russian Federation to the UAE </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garding Follow-up report No. 1 (Final report) of Highly Pathogenic Avian Influenza in the Russian Federation on 20 March 2015, the United Arab Emirates is lifting the ban on the importation of domestic and wild birds and their products including poultry meat, day-old chicks and eggs originating from the Russian Feder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Follow-up report No. 1 (Final report) of Highly Pathogenic Avian Influenza in the Russian Federation on 20 March 2015 and in compliance with Article 10.4.4, Chapter 10.4 of the OIE Terrestrial Animal Health Code, the Russian Federation is now free from Highly Pathogenic Avian Influenza disease. The risk of contamination from importing poultry and poultry products from the Russian Federation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Chapter 10.4 of the OIE Terrestrial Animal Health Code </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12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 June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Eng. Sumay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rPr/>
            </w:pPr>
            <w:r>
              <w:rPr/>
              <w:t>E-mail: saalrais@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5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5-3041)</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1:00Z</dcterms:created>
  <dc:creator/>
  <dc:description/>
  <cp:keywords/>
  <dc:language>en-US</dc:language>
  <cp:lastModifiedBy/>
  <dcterms:modified xsi:type="dcterms:W3CDTF">2015-06-12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4</vt:lpwstr>
  </property>
</Properties>
</file>