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Hungar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Hungary to the UA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5 (Final report) of Highly Pathogenic Avian Influenza in Hungary on 8 April 2015, and the event was resolved on 25 April 2015, the United Arab Emirates is lifting the ban on the importation of domestic and wild birds and their products including poultry meat, day-old chicks and eggs originating from Hunga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5 (Final report) of Highly Pathogenic Avian Influenza in Hungary on 8 April 2015, and the event was resolved on 25 April 2015 and in compliance with Article 10.4.4, Chapter 10.4 of the OIE Terrestrial Animal Health Code, Hungary is now free from Highly Pathogenic Avian Influenza disease. The risk of contamination from importing poultry and poultry products from Hungary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 June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y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04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0:00Z</dcterms:created>
  <dc:creator/>
  <dc:description/>
  <cp:keywords/>
  <dc:language>en-US</dc:language>
  <cp:lastModifiedBy/>
  <dcterms:modified xsi:type="dcterms:W3CDTF">2015-06-12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3</vt:lpwstr>
  </property>
</Properties>
</file>